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IBSONS &amp; DISTRICT FIRE PROTECTION COMMISSION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nuary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7, 2022</w:t>
      </w:r>
    </w:p>
    <w:p>
      <w:pPr>
        <w:pStyle w:val="Normal"/>
        <w:spacing w:lineRule="atLeast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60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TextBodyIndent"/>
        <w:ind w:left="0" w:right="-1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NUTES OF THE GIBSONS &amp; DISTRICT FIRE PROTECTION COMMISSION MEETING HELD AT THE GIBSONS #1 FIRE HALL, 790 NORTH ROAD, GIBSONS, B.C.</w:t>
      </w:r>
    </w:p>
    <w:p>
      <w:pPr>
        <w:pStyle w:val="Spacey"/>
        <w:tabs>
          <w:tab w:val="clear" w:pos="3240"/>
          <w:tab w:val="clear" w:pos="6480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675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804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PRESENT:</w:t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Voting Members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en-GB"/>
        </w:rPr>
        <w:t>Director, Electoral Area F</w:t>
        <w:tab/>
        <w:t>Mark Hiltz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Director, Electoral Area E</w:t>
        <w:tab/>
        <w:t>Donna McMahon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right="-13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ouncillor, Town of Gibsons</w:t>
        <w:tab/>
        <w:t>David Croal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200" w:leader="none"/>
        </w:tabs>
        <w:ind w:left="2160" w:hanging="216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804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SO PRESENT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n-Voting)</w:t>
        <w:tab/>
        <w:t>Gibsons &amp; District Fire Protection Commiss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air</w:t>
        <w:tab/>
        <w:tab/>
        <w:t>Marilyn Peders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nshine Coast Regional Distric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M of Planning &amp; Development</w:t>
        <w:tab/>
        <w:tab/>
        <w:t>Ian Hall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nshine Coast Regional Distric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nger, Protective Services</w:t>
        <w:tab/>
        <w:tab/>
        <w:t>Matt Trei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bsons &amp; District Volunteer Fire Depart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e Chief / Recorder</w:t>
        <w:tab/>
        <w:tab/>
        <w:t>Rob Michae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bsons &amp; District Volunteer Fire Depart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puty Chief</w:t>
        <w:tab/>
        <w:tab/>
        <w:t>Jordan Prat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bsons &amp; District Volunteer Fire Depart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istant Chief</w:t>
        <w:tab/>
        <w:tab/>
        <w:t>Richard Whit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nshine Coast Regional Distric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nager, Asset Management</w:t>
        <w:tab/>
        <w:tab/>
        <w:t>Kyle Doyl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wn of Gibso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yor</w:t>
        <w:tab/>
        <w:tab/>
        <w:t>Bill Beamish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wn of Gibso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rector of Finance</w:t>
        <w:tab/>
        <w:tab/>
        <w:t>Lorraine Coughli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wn of Gibsons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ief Administrative Officer</w:t>
        <w:tab/>
        <w:tab/>
        <w:t>Mark Brown (Par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blic</w:t>
        <w:tab/>
        <w:tab/>
        <w:tab/>
        <w:t>0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60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  <w:tab/>
      </w:r>
      <w:r>
        <w:rPr>
          <w:rFonts w:cs="Arial" w:ascii="Arial" w:hAnsi="Arial"/>
          <w:sz w:val="22"/>
          <w:szCs w:val="22"/>
        </w:rPr>
        <w:t>9:30 a.m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  <w:tab/>
      </w:r>
      <w:r>
        <w:rPr>
          <w:rFonts w:cs="Arial" w:ascii="Arial" w:hAnsi="Arial"/>
          <w:sz w:val="22"/>
          <w:szCs w:val="22"/>
        </w:rPr>
        <w:t>That the agenda be adopted as presented.</w:t>
      </w:r>
    </w:p>
    <w:p>
      <w:pPr>
        <w:pStyle w:val="Spacey"/>
        <w:tabs>
          <w:tab w:val="clear" w:pos="3240"/>
          <w:tab w:val="clear" w:pos="6480"/>
          <w:tab w:val="left" w:pos="25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Spacey"/>
        <w:tabs>
          <w:tab w:val="clear" w:pos="3240"/>
          <w:tab w:val="clear" w:pos="6480"/>
          <w:tab w:val="left" w:pos="25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1</w:t>
      </w:r>
      <w:r>
        <w:rPr>
          <w:rFonts w:cs="Arial" w:ascii="Arial" w:hAnsi="Arial"/>
          <w:i/>
          <w:sz w:val="22"/>
          <w:szCs w:val="22"/>
        </w:rPr>
        <w:tab/>
        <w:t>Minutes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&amp; District Fire Protection Commission recommended that the minutes of November 04, 2021 be received.</w:t>
      </w:r>
    </w:p>
    <w:p>
      <w:pPr>
        <w:pStyle w:val="Normal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2</w:t>
      </w:r>
      <w:r>
        <w:rPr>
          <w:rFonts w:cs="Arial" w:ascii="Arial" w:hAnsi="Arial"/>
          <w:i/>
          <w:sz w:val="22"/>
          <w:szCs w:val="22"/>
        </w:rPr>
        <w:tab/>
        <w:t>2021 GDVFD Fourth Quarter Report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&amp; District Fire Protection Commission recommended that the 2021 Gibsons &amp; District Volunteer Fire Department Fourth Quarter Report be received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3</w:t>
      </w:r>
      <w:r>
        <w:rPr>
          <w:rFonts w:cs="Arial" w:ascii="Arial" w:hAnsi="Arial"/>
          <w:i/>
          <w:sz w:val="22"/>
          <w:szCs w:val="22"/>
        </w:rPr>
        <w:tab/>
        <w:t>Financial Summary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&amp; District Fire Protection Commission recommended that the Financial Summary Report be received.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bookmarkStart w:id="1" w:name="_Hlk75790636"/>
      <w:r>
        <w:rPr>
          <w:rFonts w:cs="Arial" w:ascii="Arial" w:hAnsi="Arial"/>
          <w:b/>
          <w:sz w:val="22"/>
          <w:szCs w:val="22"/>
          <w:u w:val="single"/>
        </w:rPr>
        <w:t>Recommendation No. 4</w:t>
      </w:r>
      <w:r>
        <w:rPr>
          <w:rFonts w:cs="Arial" w:ascii="Arial" w:hAnsi="Arial"/>
          <w:i/>
          <w:sz w:val="22"/>
          <w:szCs w:val="22"/>
        </w:rPr>
        <w:tab/>
        <w:t>2022 R2 Budget Proposal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bookmarkStart w:id="2" w:name="_Hlk75790636"/>
      <w:r>
        <w:rPr>
          <w:rFonts w:cs="Arial" w:ascii="Arial" w:hAnsi="Arial"/>
          <w:w w:val="105"/>
          <w:sz w:val="22"/>
          <w:szCs w:val="22"/>
        </w:rPr>
        <w:t>The Gibsons &amp; District Fire Protection Commission recommended that Gibsons &amp; District Volunteer Fire Department 2022 R2 Budget Proposal #3 (Capital Renewal Plan) be referred to Round 2 Budget with an option to fund the proposed increase over a two-year period.</w:t>
      </w:r>
      <w:bookmarkEnd w:id="2"/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  <w:tab/>
      </w:r>
      <w:r>
        <w:rPr>
          <w:rFonts w:cs="Arial" w:ascii="Arial" w:hAnsi="Arial"/>
          <w:sz w:val="22"/>
          <w:szCs w:val="22"/>
        </w:rPr>
        <w:t>10:29 a.m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4111" w:leader="none"/>
          <w:tab w:val="left" w:pos="7200" w:leader="none"/>
        </w:tabs>
        <w:spacing w:before="0" w:after="240"/>
        <w:ind w:left="2160" w:hanging="21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4111" w:leader="none"/>
          <w:tab w:val="left" w:pos="7200" w:leader="none"/>
        </w:tabs>
        <w:spacing w:before="0" w:after="24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7316385"/>
    </w:sdtPr>
    <w:sdtContent>
      <w:p>
        <w:pPr>
          <w:pStyle w:val="Header"/>
          <w:pBdr>
            <w:bottom w:val="single" w:sz="4" w:space="1" w:color="000000"/>
          </w:pBdr>
          <w:tabs>
            <w:tab w:val="clear" w:pos="8640"/>
            <w:tab w:val="center" w:pos="4320" w:leader="none"/>
            <w:tab w:val="right" w:pos="9180" w:leader="none"/>
          </w:tabs>
          <w:ind w:left="0" w:hanging="0"/>
          <w:rPr>
            <w:sz w:val="20"/>
          </w:rPr>
        </w:pPr>
        <w:r>
          <w:rPr>
            <w:rFonts w:cs="Arial" w:ascii="Arial" w:hAnsi="Arial"/>
            <w:sz w:val="20"/>
          </w:rPr>
          <w:t xml:space="preserve">Gibsons &amp; District Fire Protection Commission meeting of January 7, 2022 </w:t>
          <w:tab/>
          <w:t xml:space="preserve">Page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of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824"/>
    <w:pPr>
      <w:widowControl/>
      <w:bidi w:val="0"/>
      <w:spacing w:lineRule="auto" w:line="240" w:before="0" w:after="0"/>
      <w:ind w:left="720" w:hanging="0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a44824"/>
    <w:rPr>
      <w:rFonts w:ascii="Times" w:hAnsi="Times" w:eastAsia="Times New Roman" w:cs="Times New Roman"/>
      <w:b/>
      <w:sz w:val="24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2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9427c"/>
    <w:rPr>
      <w:rFonts w:ascii="Times" w:hAnsi="Times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9427c"/>
    <w:rPr>
      <w:rFonts w:ascii="Times" w:hAnsi="Times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427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448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y" w:customStyle="1">
    <w:name w:val="spacey"/>
    <w:basedOn w:val="Normal"/>
    <w:qFormat/>
    <w:rsid w:val="00a44824"/>
    <w:pPr>
      <w:tabs>
        <w:tab w:val="clear" w:pos="720"/>
        <w:tab w:val="left" w:pos="3240" w:leader="none"/>
        <w:tab w:val="left" w:pos="6480" w:leader="none"/>
      </w:tabs>
      <w:spacing w:before="40" w:after="0"/>
      <w:ind w:left="0" w:hanging="0"/>
    </w:pPr>
    <w:rPr/>
  </w:style>
  <w:style w:type="paragraph" w:styleId="TextBodyIndent">
    <w:name w:val="Body Text Indent"/>
    <w:basedOn w:val="Normal"/>
    <w:link w:val="BodyTextIndentChar"/>
    <w:rsid w:val="00a44824"/>
    <w:pPr>
      <w:ind w:left="360" w:hanging="0"/>
    </w:pPr>
    <w:rPr>
      <w:b/>
    </w:rPr>
  </w:style>
  <w:style w:type="paragraph" w:styleId="BodyTextIndent2">
    <w:name w:val="Body Text Indent 2"/>
    <w:basedOn w:val="Normal"/>
    <w:link w:val="BodyTextIndent2Char"/>
    <w:qFormat/>
    <w:rsid w:val="00a44824"/>
    <w:pPr>
      <w:ind w:left="2880" w:hanging="0"/>
    </w:pPr>
    <w:rPr/>
  </w:style>
  <w:style w:type="paragraph" w:styleId="Footer">
    <w:name w:val="Footer"/>
    <w:basedOn w:val="Normal"/>
    <w:link w:val="FooterChar"/>
    <w:uiPriority w:val="99"/>
    <w:unhideWhenUsed/>
    <w:rsid w:val="00a448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326ef"/>
    <w:pPr>
      <w:spacing w:before="0" w:after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427c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9427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42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399C3A-F3A2-4DB4-AD13-2449D8B5C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24:00Z</dcterms:created>
  <dc:creator>Tracey Hincks</dc:creator>
  <dc:description/>
  <dc:language>en-US</dc:language>
  <cp:lastModifiedBy>Ian Hall</cp:lastModifiedBy>
  <dcterms:modified xsi:type="dcterms:W3CDTF">2022-01-10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