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AND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27, 2023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AND DISTRICT FIRE PROTECTION COMMISSION MEETING HELD AT THE GIBSONS #1 FIRE HALL, 790 NORTH ROAD, GIBSONS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CRD </w:t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>Kate-Louise Stamfor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CRD Director, Electoral Area E</w:t>
        <w:tab/>
        <w:t>Donna McMah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Stafford Lumle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>Chair, Gibsons &amp; District Fire Commission</w:t>
        <w:tab/>
        <w:tab/>
        <w:t>Marilyn Peders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RD Manger, Protective Services</w:t>
        <w:tab/>
        <w:tab/>
        <w:t>Matt Trei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RD Manager, Asset Management</w:t>
        <w:tab/>
        <w:tab/>
        <w:t>Kyle Doyle (par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DVFD, Fire Chief / Recorder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CVFD, Fire Chief</w:t>
        <w:tab/>
        <w:tab/>
        <w:t>Pat Higgin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36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e agenda was adopted as presented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Minutes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minutes of October 16, 2023 be received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4 GDVFD 20-year Capital Plan Update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4 GDVFD 20-year Capital Plan Update be received for informat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3</w:t>
      </w:r>
      <w:r>
        <w:rPr>
          <w:rFonts w:cs="Arial" w:ascii="Arial" w:hAnsi="Arial"/>
          <w:i/>
          <w:sz w:val="22"/>
          <w:szCs w:val="22"/>
        </w:rPr>
        <w:tab/>
      </w:r>
      <w:bookmarkStart w:id="0" w:name="_Hlk75790636"/>
      <w:r>
        <w:rPr>
          <w:rFonts w:cs="Arial" w:ascii="Arial" w:hAnsi="Arial"/>
          <w:i/>
          <w:sz w:val="22"/>
          <w:szCs w:val="22"/>
        </w:rPr>
        <w:t>2024 GDVFD Budget Proposal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4 GDVFD Budget Proposals be received for information;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AND THAT the Gibsons and District Fire Protection Commission supports and endorses the 2024 GDVFD Budget Proposals 1, 3 &amp; 4.</w:t>
      </w:r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0:36 a.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971230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 xml:space="preserve">Gibsons and District Fire Protection Commission Meeting Minutes - November 27, 2023 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a0601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25:00Z</dcterms:created>
  <dc:creator>Tracey Hincks</dc:creator>
  <dc:description/>
  <dc:language>en-US</dc:language>
  <cp:lastModifiedBy>Autumn O'Brien</cp:lastModifiedBy>
  <dcterms:modified xsi:type="dcterms:W3CDTF">2023-12-06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